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>Nr sprawy SP ZOZ ZZP 2400/12/13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ab/>
        <w:tab/>
        <w:t>Przeworsk, dnia 11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zetargowego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środków czystości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ODRZUCENIU OFERT , UNIEWAŻNIENIU ORAZ O WYBORZE OFERTY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I. Samodzielny Publiczny Zakład Opieki w Przeworsku zawiadamia o odrzuceniu oferty Wykonawców :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BIOLAB S.C S.Kiernicki, A.Łabudz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6-046 Zgłobień , Nosówka 360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amawiający w opisie przedmiotu zamówienia w zadaniu nr.4 w poz.1 Zamawiający  wymagał zaoferowanie preparatu bez zawartości alkoholu  natomiast Wykonawca w swojej ofercie (dołączone karty charakterystyki ) zaoferował preparat z zawartością alkoholu .  W zadaniu nr.4 w poz.3 Zamawiający  wymagał zaoferowanie preparatu bez zawartości kwasu fosforowego  natomiast Wykonawca w swojej ofercie (dołączone karty charakterystyki ) zaoferował preparat z jego zawartością. W związku z powyższym oferowany produkt nie odpowiada wymaganiom  dotyczącym przedmiotu zamówienia zawart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w celu określenia czy Wykonawca  spełnienia warunek </w:t>
      </w:r>
      <w:r>
        <w:rPr>
          <w:rStyle w:val="Dane1"/>
          <w:rFonts w:cs="Arial" w:ascii="Arial" w:hAnsi="Arial"/>
          <w:color w:val="000000"/>
          <w:sz w:val="18"/>
          <w:szCs w:val="18"/>
        </w:rPr>
        <w:t xml:space="preserve">posiadania wiedzy i doświadczenia, </w:t>
      </w:r>
      <w:r>
        <w:rPr>
          <w:rFonts w:cs="Arial" w:ascii="Arial" w:hAnsi="Arial"/>
          <w:sz w:val="18"/>
          <w:szCs w:val="18"/>
        </w:rPr>
        <w:t>wymagał</w:t>
      </w:r>
      <w:r>
        <w:rPr>
          <w:rStyle w:val="Dane1"/>
          <w:rFonts w:cs="Arial" w:ascii="Arial" w:hAnsi="Arial"/>
          <w:color w:val="000000"/>
          <w:sz w:val="18"/>
          <w:szCs w:val="18"/>
        </w:rPr>
        <w:t xml:space="preserve"> przedłożenie wykazu dokumentów mówiących o tym że, </w:t>
      </w:r>
      <w:r>
        <w:rPr>
          <w:rFonts w:cs="Arial" w:ascii="Arial" w:hAnsi="Arial"/>
          <w:sz w:val="18"/>
          <w:szCs w:val="18"/>
        </w:rPr>
        <w:t>w ciągu ostatnich 3 lat Wykonawca wykonał dwie dostawy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wg . załącznika nr.5 siwz. Wykonawca na dołączonym  do oferty wykazie (załącznik nr.5 ) nie wykazał dat wykonania oraz wartości  w związku z czym nie spełnił wymaganego warun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zadaniu nr.4 w poz.4 podał tylko cenę jednostkową nie wyceniając pozostałych wartości bez podania stawki VAT, w związku  z czym oferta zawiera błędy w obliczeniu ceny których nie można poprawić na podstawie art.87.ust.2 pkt.3</w:t>
      </w:r>
    </w:p>
    <w:p>
      <w:pPr>
        <w:pStyle w:val="Normal"/>
        <w:rPr>
          <w:rStyle w:val="Dane1"/>
          <w:rFonts w:ascii="Arial" w:hAnsi="Arial" w:cs="Arial"/>
          <w:bCs/>
          <w:color w:val="000000"/>
          <w:sz w:val="18"/>
          <w:szCs w:val="18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stawa - Prawo zamówień publicznych art. 89 ust. 1 pkt 2 i 6  (tekst jednolity: Dz.U z 2010., nr. 113 poz. 759 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 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 Na podstawie art. 93 ust. 1 pkt 1  ustawy Prawo Zamówień Publicznych - Samodzielny Publiczny Zakład Opieki Zdrowotnej w Przeworsku  unieważnia postępowanie w zadaniu nr.3,- nie złożono żadnej oferty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dlegającej odrzuceni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 ADMOR   Jerzy Motyło 26-600 Radom ul. Wierzbicka 5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CARD POLSKA Sp. z o.o 20-340 Lublin ul. Garbarsk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a Techniczno- Handlowa JONTEX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 ul. Kasztelańska 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Handlowa SOFT  Sp.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-021 Rzeszów ul. L. Chmaja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SOFT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4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Kruse Sp. z o.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5-040 Kobierzyce, Bielany Wrocławskie ul. Kolej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 Techniczno- Handlowa JONTEX  37-500 Jarosław ul. Kasztelańska 1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a Techniczno- Handlowa JONTEX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 ul. Kasztelańska 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UNIGA 35-310 Rzeszów ul. Rejtana 22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Kruse Sp. z o.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5-040 Kobierzyce, Bielany Wrocławskie ul. Kolejowa 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16.04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4-11T13:26:00Z</cp:lastPrinted>
  <dcterms:modified xsi:type="dcterms:W3CDTF">2013-04-11T11:28:00Z</dcterms:modified>
  <cp:revision>69</cp:revision>
  <dc:subject/>
  <dc:title>SP ZOZ VI ZP  36/05</dc:title>
</cp:coreProperties>
</file>